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 xml:space="preserve">ORDENANZA Nº 3660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º:</w:t>
      </w:r>
      <w:r>
        <w:rPr>
          <w:rFonts w:eastAsia="Calibri"/>
          <w:b/>
          <w:i/>
          <w:sz w:val="22"/>
          <w:szCs w:val="22"/>
          <w:lang w:eastAsia="en-US"/>
        </w:rPr>
        <w:t xml:space="preserve"> Autorizase al Departamento Ejecutivo Municipal a celebrar Contrato de Prórroga entre la Municipalidad de Colón y el Sr. Rubén Stagno y la Sra. Zulma Stagno, para la locación del inmueble ubicado en Avda. 50 entre 127 y 128 de Colón, identificado catastralmente como Circunscripción I, Sección H, Manzana 146c, Quinta 146, Parcela 12, Partida Inmobiliaria 2.786, Matrícula 168.427 para desarrollar las actividades inherentes a la Cooperativa de Trabajo “Colón Trabaja”, por un plazo de 180 días contados desde el 10 de mayo de 2017 y hasta el 6 de noviembre de 2017, por un monto de Pesos Cinco Mil ($ 5.000.-) mensuales.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2º:</w:t>
      </w:r>
      <w:r>
        <w:rPr>
          <w:rFonts w:eastAsia="Calibri"/>
          <w:b/>
          <w:i/>
          <w:sz w:val="22"/>
          <w:szCs w:val="22"/>
          <w:lang w:eastAsia="en-US"/>
        </w:rPr>
        <w:t xml:space="preserve"> El Contrato señalado en el Artículo 1º se adjunta a la presente como Anexo.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3º:</w:t>
      </w:r>
      <w:r>
        <w:rPr>
          <w:rFonts w:eastAsia="Calibri"/>
          <w:b/>
          <w:i/>
          <w:sz w:val="22"/>
          <w:szCs w:val="22"/>
          <w:lang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JULIO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1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3:00Z</dcterms:created>
  <dc:creator>intel</dc:creator>
  <dc:description/>
  <dc:language>en-US</dc:language>
  <cp:lastModifiedBy>HCDaudio</cp:lastModifiedBy>
  <cp:lastPrinted>2017-07-26T10:22:00Z</cp:lastPrinted>
  <dcterms:modified xsi:type="dcterms:W3CDTF">2017-07-26T13:32:00Z</dcterms:modified>
  <cp:revision>3</cp:revision>
  <dc:subject/>
  <dc:title>HONORABLE CONCEJO DELIBERANTE</dc:title>
</cp:coreProperties>
</file>